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" w:hAnsi="Times New" w:cs="Times New"/>
          <w:sz w:val="33"/>
        </w:rPr>
      </w:pPr>
      <w:bookmarkStart w:id="0" w:name="_934274412"/>
      <w:bookmarkEnd w:id="0"/>
      <w:r>
        <w:rPr>
          <w:rFonts w:cs="Times New" w:ascii="Times New" w:hAnsi="Times New"/>
          <w:sz w:val="33"/>
        </w:rPr>
        <w:object w:dxaOrig="2280" w:dyaOrig="2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pt;height:48.2pt" filled="f" o:ole="">
            <v:imagedata r:id="rId3" o:title=""/>
          </v:shape>
          <o:OLEObject Type="Embed" ProgID="" ShapeID="ole_rId2" DrawAspect="Content" ObjectID="_374110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4826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wn of Stow</w:t>
                            </w:r>
                          </w:p>
                          <w:p>
                            <w:pPr>
                              <w:pStyle w:val="Heading1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community preservation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" w:hAnsi="Times New" w:cs="Times New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" w:ascii="Times New" w:hAnsi="Times New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.8pt;mso-position-vertical-relative:text;margin-left:5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wn of Stow</w:t>
                      </w:r>
                    </w:p>
                    <w:p>
                      <w:pPr>
                        <w:pStyle w:val="Heading1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community preservation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" w:hAnsi="Times New" w:cs="Times New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" w:ascii="Times New" w:hAnsi="Times New"/>
                          <w:b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genda for Monday, January 23 2012   7:30pm, Town Buil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EMBER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ILLS &amp;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UPDATE FROM STOW COMMUNITY/ELDERLY HOUSING COMMITTEE </w:t>
      </w:r>
    </w:p>
    <w:p>
      <w:pPr>
        <w:pStyle w:val="Normal"/>
        <w:ind w:firstLine="7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EGARDING THE PILOT GROVE II  AND PLANTATION II PROJE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ETTER OF COMMITMENT FOR PILOT GROVE II PRO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HISTORIC DOCUMENT PRESERVATION PROJECT DISCUSSION</w:t>
      </w:r>
    </w:p>
    <w:p>
      <w:pPr>
        <w:pStyle w:val="Normal"/>
        <w:ind w:left="72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INDA HATHAWAY TOWN 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NNUAL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EW BUSINESS</w:t>
      </w:r>
    </w:p>
    <w:p>
      <w:pPr>
        <w:pStyle w:val="Normal"/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type w:val="nextPage"/>
      <w:pgSz w:w="12240" w:h="15840"/>
      <w:pgMar w:left="1008" w:right="360" w:gutter="0" w:header="0" w:top="21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288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" w:hAnsi="Times New" w:cs="Times New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" w:hAnsi="Times New" w:cs="Times New"/>
      <w:b/>
      <w:sz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Book Antiqua" w:hAnsi="Book Antiqua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 Antiqua" w:hAnsi="Book Antiqu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/>
    <w:rPr>
      <w:rFonts w:ascii="Times New" w:hAnsi="Times New" w:cs="Times New"/>
      <w:sz w:val="33"/>
    </w:rPr>
  </w:style>
  <w:style w:type="paragraph" w:styleId="TextBodyIndent">
    <w:name w:val="Body Text Indent"/>
    <w:basedOn w:val="Normal"/>
    <w:pPr>
      <w:ind w:right="180" w:firstLine="450"/>
      <w:jc w:val="both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G Times" w:hAnsi="CG Times" w:cs="CG Times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55:00Z</dcterms:created>
  <dc:creator>TOWN OF STOW</dc:creator>
  <dc:description/>
  <dc:language>en-US</dc:language>
  <cp:lastModifiedBy> </cp:lastModifiedBy>
  <cp:lastPrinted>2012-01-19T12:53:00Z</cp:lastPrinted>
  <dcterms:modified xsi:type="dcterms:W3CDTF">2012-01-19T17:55:00Z</dcterms:modified>
  <cp:revision>2</cp:revision>
  <dc:subject/>
  <dc:title> </dc:title>
</cp:coreProperties>
</file>